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1386755073" r:id="rId2"/>
        </w:object>
      </w:r>
      <w:r>
        <w:rPr>
          <w:rFonts w:eastAsia="Arial Narrow" w:cs="Arial Narrow" w:ascii="Arial Narrow" w:hAnsi="Arial Narrow"/>
          <w:b w:val="false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iCs/>
          <w:sz w:val="20"/>
        </w:rPr>
        <w:t>Załącznik Nr 4 do SIWZ</w:t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r .../09</w:t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 xml:space="preserve">na wykonanie zadania pn. </w:t>
      </w:r>
      <w:r>
        <w:rPr>
          <w:rFonts w:cs="Arial Narrow" w:ascii="Arial Narrow" w:hAnsi="Arial Narrow"/>
          <w:b/>
          <w:bCs/>
        </w:rPr>
        <w:t>„ Zagospodarowanie nabrzeża Jeziora Lidzbarskiego „</w:t>
      </w:r>
      <w:r>
        <w:rPr>
          <w:rFonts w:cs="Arial Narrow" w:ascii="Arial Narrow" w:hAnsi="Arial Narrow"/>
        </w:rPr>
        <w:t xml:space="preserve"> 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współfinansowanego z Europejskiego Funduszu Rozwoju regionalnego </w:t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 ramach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si priorytetowej 2 – „Turystyka”</w:t>
      </w:r>
      <w:r>
        <w:rPr>
          <w:rFonts w:cs="Arial Narrow" w:ascii="Arial Narrow" w:hAnsi="Arial Narrow"/>
          <w:b/>
          <w:bCs/>
          <w:i/>
          <w:iCs/>
          <w:vertAlign w:val="superscript"/>
        </w:rPr>
        <w:t>1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ziałanie 2.1 – „Wzrost potencjału turystycznego”</w:t>
      </w:r>
      <w:r>
        <w:rPr>
          <w:rFonts w:cs="Arial Narrow" w:ascii="Arial Narrow" w:hAnsi="Arial Narrow"/>
          <w:b/>
          <w:bCs/>
          <w:i/>
          <w:iCs/>
          <w:vertAlign w:val="superscript"/>
        </w:rPr>
        <w:t>2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oddziałanie 2.1.4 – „Publiczna infrastruktura turystyczna i okołoturystyczna”</w:t>
      </w:r>
      <w:r>
        <w:rPr>
          <w:rFonts w:cs="Arial Narrow" w:ascii="Arial Narrow" w:hAnsi="Arial Narrow"/>
          <w:b/>
          <w:bCs/>
          <w:i/>
          <w:iCs/>
          <w:vertAlign w:val="superscript"/>
        </w:rPr>
        <w:t>3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egionalnego Programu Operacyjnego Warmia i Mazury na lata 2007-2013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warta w dniu ................ pomiędzy </w:t>
      </w:r>
      <w:r>
        <w:rPr>
          <w:rFonts w:cs="Arial Narrow" w:ascii="Arial Narrow" w:hAnsi="Arial Narrow"/>
          <w:b/>
          <w:bCs/>
        </w:rPr>
        <w:t>Gminą Lidzbark</w:t>
      </w:r>
      <w:r>
        <w:rPr>
          <w:rFonts w:cs="Arial Narrow" w:ascii="Arial Narrow" w:hAnsi="Arial Narrow"/>
        </w:rPr>
        <w:t xml:space="preserve"> reprezentowaną przez :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Jana Rogowskiego - Burmistrza Lidzbarka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kontrasygnacie Gabrieli Sadowskiej – Skarbnika Miastai Gminy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Zamawiającym,  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 571-16-29-663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 130377942</w:t>
      </w:r>
    </w:p>
    <w:p>
      <w:pPr>
        <w:pStyle w:val="Tekstpodstawowy2"/>
        <w:spacing w:lineRule="auto" w:line="360"/>
        <w:rPr/>
      </w:pPr>
      <w:r>
        <w:rPr/>
        <w:t xml:space="preserve">a ....................................................................................................................................................., </w:t>
      </w:r>
      <w:r>
        <w:rPr>
          <w:rFonts w:cs="Arial Narrow" w:ascii="Arial Narrow" w:hAnsi="Arial Narrow"/>
        </w:rPr>
        <w:t>reprezentowanym/ przez :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Wykonawcą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: 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godnie z wynikiem przetargu nieograniczonego przeprowadzonego w dniu ........................... r. Zamawiający zleca, a Wykonawca przyjmuje do wykonania roboty budowlane polegające na budowie stanicy oraz przebudowie molo wraz ze zjeżdżalnią wodną w Lidzbarku 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 w:val="false"/>
        </w:rPr>
        <w:t xml:space="preserve">2. Zgodnie z ofertą przetargową przedmiot umowy obejmuje całość prac ujętych w Specyfikacji Istotnych </w:t>
      </w:r>
      <w:r>
        <w:rPr>
          <w:rFonts w:cs="Arial Narrow" w:ascii="Arial Narrow" w:hAnsi="Arial Narrow"/>
          <w:b w:val="false"/>
          <w:bCs w:val="false"/>
        </w:rPr>
        <w:t>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każe Wykonawcy teren budowy i oryginał Projektu Architektoniczno – Budowlanego wraz z pozwoleniem na budowę w dniu .............................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kstpodstawowy2"/>
        <w:widowControl/>
        <w:tabs>
          <w:tab w:val="clear" w:pos="360"/>
        </w:tabs>
        <w:suppressAutoHyphens w:val="false"/>
        <w:spacing w:lineRule="auto" w:line="36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 xml:space="preserve">1. Zamawiający ustanawia nadzór inwestorski na budowie, który będzie sprawowany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w zakresie robót ogólnobudowlany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2. Nadzór autorski sprawuje Pracownia Architektoniczna „ PLAN” 13-230 Lidzbark, ul. Przemysłowa 5/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rawidłową organizację robót i zabezpieczenie terenu budowy odpowiedzialny będzie kierownik budowy ……………………………………………………., który będzie realizował wszystkie obowiązki kierownika budowy wynikające z postanowień ustawy Prawo budowlane. 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Wykonawcy należy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robót budowlano-montażowych z własnych materiałów, zgodnie z dokumentacją projektową, zasadami sztuki budowlanej, warunkami określonymi w pozwoleniu na budowę oraz zgodnie z przepisami prawa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eriały będą posiadać wymagane atesty, aprobaty i certyfikaty dopuszczenia do stosowania, wystawione przez producentów lub upoważnione instytucje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robót w sposób niezagrażający mieniu Inwestora, bezpieczeństwu budowy i pracujących na niej ludzi, zgodnie z wymogami przepisów bhp, przeciwpożarowych i ochrony środowiska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</w:rPr>
        <w:t>zorganizowanie we własnym zakresie i na swój koszt zaplecza socjalnego w lokalizacji uzgodnionej z Inwestorem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wanie wszelkich opłat eksploatacyjnych dla prowadzenia robót budowlano-montażowych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placu budowy i robót budowlano-montażowych od zdarzeń losowych oraz od odpowiedzialności cywilnej w stosunku do osób trzecich za szkody oraz od następstw nieszczęśliwych wypadków w zakresie uzgodnionym z Inwestorem z cesją na bank wskazany przez Inwestora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zakończenia wykonania robót budowlano-montażowych oraz gotowości do odbioru końcowego wpisem do Dziennika Budowy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dokumentacji, w tym sporządzenie rozliczenia końcowego wykonanych robót budowlano-montażowych i przekazanie jej nie później niż 14 dni po dniu odbioru końcowego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nie kierownika budowy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inspektorem nadzoru we wszystkich sprawach związanych z realizacją Inwesty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Inwestora należ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arne przekazanie placu budowy w terminie określonym niniejszą umową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na swój koszt nadzoru inwestorskiego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nie inspektora nadzoru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sposobu wykonania, ilości i jakości robót ulegających zakryciu lub zanikających w trybie niepowodującym wstrzymania lub opóźnienia realizacji robót budowlano-montaż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awca oświadcza, że posiada środki, maszyny i urządzenia, doświadczenie oraz wykwalifikowany i uprawniony personel niezbędny do realizacji inwestycji.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>2. Wykonawca zrealizuje inwestycję siłami własnymi oraz przy pomocy podwykonawców. Inwestor wyraża zgodę na zawarcie umów podwykonawczych z osobami wymienionymi w Załączniku nr 7 do umowy i w zakresie tam opisanym. Wykonawca jest zobowiązany do zawiadamiania Inwestora o zamiarze zawarcia umów podwykonawczych z osobami niewymienionymi w załączniku nr 7 co najmniej z siedmiodniowym wyprzedzeniem. W przypadku, jeżeli Inwestor nie sprzeciwi się pisemnie zawarciu umowy z podwykonawcą w terminie siedmiu dni od dnia otrzymania zawiadomienia, poczytuje się, że wyraża zgodę na zawarcie umowy. Wykonawca zobowiąże swoich podwykonawców do zawiadomienia Inwestora o zamiarze zawarcia umów z dalszymi podwykonawcami co najmniej z siedmiodniowym wyprzedzeniem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Ewentualne roboty zamienne, roboty konieczne tj. wynikające z potrzeb technologicznych oraz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szelkie roboty dodatkowe mogą być wykonane wyłącznie po uzyskaniu aprobaty w formie pisemnej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utora projektu i  za zgodą Zamawiającego na podstawie odrębnego zlecenia. Rozliczenie tych robót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stąpi na podstawie wskaźników cenotwórczych ujętych w Kosztorysie Ofertow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eżeli wartość robót wskazanych w ust. 1 nie przekroczy 3% wartości zamówienia brutto wówcza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ykonawca jest zobowiązany do ich wykonania bez podwyższenia wynagrodzenia na zasada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kreślonych w SIW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gwarancji na pełny zakres robót przez okres 3 lat , a na urządzenia zgodnie z gwarancją udzieloną przez producenta i zobowiązuje się przeprowadzać coroczne przeglądy gwarancyjne z udziałem przedstawicieli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ocznego przeglądu gwarancyjnego będzie ustalany przez Wykonawcę po uprzednim uzgodnieniu z Zamawiając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60"/>
        <w:rPr/>
      </w:pPr>
      <w:r>
        <w:rPr>
          <w:rFonts w:cs="Arial Narrow" w:ascii="Arial Narrow" w:hAnsi="Arial Narrow"/>
        </w:rPr>
        <w:t xml:space="preserve">Usterki stwierdzone w trakcie przeglądów gwarancyjnych a także usterki ujawnione w okresie między przeglądami będą usunięte przez Wykonawcę w terminie 14 dni roboczych od daty sporządzenia protokołu usterkowego lub zgłoszenia usterki przez Zamawiającego. </w:t>
        <w:br/>
        <w:t xml:space="preserve">W przypadku niedotrzymania powyższego terminu Wykonawca zapłaci Zamawiającemu za każdy dzień zwłoki karę umowną w wysokości </w:t>
      </w:r>
      <w:r>
        <w:rPr>
          <w:rFonts w:cs="Arial Narrow" w:ascii="Arial Narrow" w:hAnsi="Arial Narrow"/>
          <w:color w:val="000000"/>
        </w:rPr>
        <w:t>0,01%</w:t>
      </w:r>
      <w:r>
        <w:rPr>
          <w:rFonts w:cs="Arial Narrow" w:ascii="Arial Narrow" w:hAnsi="Arial Narrow"/>
        </w:rPr>
        <w:t xml:space="preserve"> wartości wynagrodzenia brutto, o którym mowa w § 10 niniejszej umow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 usunięcia przez Wykonawcę usterek o których mowa w ust. 3, Zamawiający po kolejnych 14 dniach, zleci wykonanie niezbędnych robót innemu podmiotowi, a kosztami tego zlecenia obciąży Wykonawcę.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TextBody"/>
        <w:tabs>
          <w:tab w:val="clear" w:pos="708"/>
          <w:tab w:val="left" w:pos="374" w:leader="none"/>
        </w:tabs>
        <w:spacing w:lineRule="auto" w:line="360"/>
        <w:ind w:left="374" w:hanging="360"/>
        <w:rPr/>
      </w:pPr>
      <w:r>
        <w:rPr>
          <w:rFonts w:cs="Arial Narrow" w:ascii="Arial Narrow" w:hAnsi="Arial Narrow"/>
        </w:rPr>
        <w:t>1. Za wykonanie przedmiotu umowy strony ustalają wynagrodzenie ryczałtowe stałe, w rozumieniu art. 632 ustawy z dnia 23 kwietnia 1964 roku Kodeks cywilny (Dz. U. Nr 16, poz. 93 ze zm.), w kwoc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to ..................... zł (słownie: 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 ....................... zł (słownie: 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-346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1. Na wniosek Wykonawcy, Zamawiający wypłaci wynagrodzenie w częściach , i tak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 wykonanie I etapu robót (roboty rozbiórkowe i budowa stanicy wodnej)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artość tych robót do dnia 15 grudnia 2009r.,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) za wykonanie pozostałych robót objętych przedmiotem umowy (II etap)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14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75% wartości przedmiotu umowy pomniejszoną o sumę kwot już wypłac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60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ci wynagrodzenia wypłacone zostaną po odbiorach częściowych robót w formie protokolarnej. Wynagrodzenie częściowe zostanie wypłacone w terminie 30 dni od daty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60" w:hanging="346"/>
        <w:jc w:val="both"/>
        <w:rPr/>
      </w:pPr>
      <w:r>
        <w:rPr>
          <w:rFonts w:cs="Arial Narrow" w:ascii="Arial Narrow" w:hAnsi="Arial Narrow"/>
        </w:rPr>
        <w:t>Zapłata wynagrodzenia w ustępie poprzedzającym będzie dokonywana na podstawie faktur VAT na rachunek Wykonawcy w  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60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uprawniony do wstrzymania zapłaty wynagrodzenia do czasu udokumentowania przez Wykonawcę faktu zapłaty podwykonawcom wymagalnych wynagrodzeń w zakresie , w jakim Strony ponoszą wobec podwykonawców solidarną odpowiedzialność za zapłatę tych wynagrodzeń – do wysokości wynagrodzeń nie zapłaconych. Wykonawca jest  zobowiązany do zwrotu Zamawiającemu wszelkich kwot, które Inwestor zapłacił podwykonawcom wskutek skierowania do niego roszczeń podwykonawców niezaspokojonych przez Wykonawcę w terminie od dnia wezwania do zapłaty, wraz z wszelkimi kosztami, jakie z tego tytułu poniósł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60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rzejmuje na siebie wszelkie obowiązki związane z rozliczeniem podatku od towarów i usług VAT, w szczególności dotyczące terminów zapłaty i wysokości podatku według zasad obowiązujących w terminie wystąpienia obowiązku podat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eniona w ust. 1 kwota obejmuje 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wykonanie pełnego zakresu zadania określonego w rozdziale III 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przygotowania terenu budowy i uporządkowania po zakończeniu prac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3)    koszty wykorzystania wody i energii do celów związanych z realizacją zadania oraz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instalowania potrzebnych do tego celu urządzeń pomiarowy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)   koszty przygotowania niezbędnych instrukcji, szkoleń obsługi oraz opracowania instrukcji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bezpieczeństwa pożarowego i wykonania wymaganego w tym zakresie oznakowania obiekt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przygotowania niezbędnych dokumentacji, zorganizowania i przeprowadzenia 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koniecznych prób, badań, odbiorów i rozruchów oraz ewentualnego uzupełnienia dokumentacji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biorczej, które umożliwią przekazanie obiektu do użytkowani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1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74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nosi zabezpieczenie należytego wykonania umowy w formie ………………………………… w kwocie……………..zł,(słownie:………………………), co stanowi 5% ceny całkowitej podanej w ofercie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zabezpieczenia w wysokości 70% zostanie zwrócona Wykonawcy w terminie 30 dni od dnia wykonania zamówienia. Pozostała część zabezpieczenia będzie zwrócona w terminie 15 dni po upływie gwarancji i rękoj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 Narrow" w:hAnsi="Arial Narrow" w:cs="Arial Narrow"/>
          <w:iCs/>
          <w:color w:val="000000"/>
          <w:szCs w:val="23"/>
        </w:rPr>
      </w:pPr>
      <w:r>
        <w:rPr>
          <w:rFonts w:cs="Arial Narrow" w:ascii="Arial Narrow" w:hAnsi="Arial Narrow"/>
          <w:iCs/>
          <w:color w:val="000000"/>
          <w:szCs w:val="23"/>
        </w:rPr>
        <w:t>§1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color w:val="000000"/>
          <w:szCs w:val="23"/>
        </w:rPr>
        <w:t xml:space="preserve">Zamawiający zastrzega sobie prawo do organizowania okresowych spotkań na terenie budowy </w:t>
        <w:br/>
        <w:t xml:space="preserve">z udziałem przedstawicieli Wykonawcy i Inwestora w celu bieżącej oceny postępu robót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</w:t>
      </w:r>
    </w:p>
    <w:p>
      <w:pPr>
        <w:pStyle w:val="Normal"/>
        <w:spacing w:lineRule="auto" w:line="360"/>
        <w:ind w:left="-4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ońcowy termin zakończenia zadania ustala się na dzień  30.04.2010r.</w:t>
      </w:r>
    </w:p>
    <w:p>
      <w:pPr>
        <w:pStyle w:val="Normal"/>
        <w:spacing w:lineRule="auto" w:line="360"/>
        <w:ind w:left="-4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2. Zakończenie wykonania zadania wyznacza dzień, w którym Wykonawca przedstawi Zamawiającemu </w:t>
      </w:r>
    </w:p>
    <w:p>
      <w:pPr>
        <w:pStyle w:val="Normal"/>
        <w:spacing w:lineRule="auto" w:line="360"/>
        <w:ind w:left="-4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rawomocną decyzję o oddaniu do użytkowania obiekt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obiektu będzie odbywał się w następujący sposób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konawca zgłosi Zamawiającemu gotowość do odbioru końcowego wpisem do Dziennika Budowy oraz w  formie odrębnego pisma. Datę odbioru wyznaczy Zamawiający, po potwierdzeniu gotowości przez  inspektorów nadzoru, w terminie nie przekraczającym 21 dni od daty potwierdzonej gotowości  do odbior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</w:rPr>
        <w:t xml:space="preserve">2. Wykonawca przedłoży Zamawiającemu w dniu odbioru końcowego komplet dokumentów wymaganych przepisami prawa budowlanego oraz stosowne atesty i certyfika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bowiązków Wykonawcy należy uzyskanie decyzji na użytkowanie obiektów wydanej  przez  właściwy organ budowla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 czynności odbioru Strony sporządzą pisemny protokół , w którym stwierdzą stan wykonania określonego umową zakresu robót budowlano-montażowych, a także ewentualne wady i termin ich usunięc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ady stwierdzone przy odbiorze zostaną usunięte przez Wykonawcę najpóźniej w ciągu 14 dni od daty zakończenia odbioru końcow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, w wysokości stanowiącej różnicę pomiędzy ceną ofertową za wykonanie przedmiotu umowy a łączną kwotą wynagrodzeń za wykonanie poszczególnych części zamówienia, zostanie wypłacone w terminie 30 dni od dnia dostarczenia faktury wystawionej po uzyskaniu ostatecznej decyzji o pozwoleniu na użytkowanie obiektów wydane przez właściwy organ budowlan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Fakturę należy wystawić na : Gmina Lidzbark</w:t>
      </w:r>
      <w:r>
        <w:rPr>
          <w:rFonts w:cs="Arial Narrow" w:ascii="Arial Narrow" w:hAnsi="Arial Narrow"/>
          <w:szCs w:val="14"/>
        </w:rPr>
        <w:t xml:space="preserve">, ul. Sądowa 21, 13-230 Lidzbark, NIP </w:t>
      </w:r>
      <w:r>
        <w:rPr>
          <w:rFonts w:cs="Arial Narrow" w:ascii="Arial Narrow" w:hAnsi="Arial Narrow"/>
        </w:rPr>
        <w:t>571-162-96-6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6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awca zapłaci Zamawiającemu  karę umowną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935" w:hanging="374"/>
        <w:rPr/>
      </w:pPr>
      <w:r>
        <w:rPr>
          <w:rFonts w:cs="Arial Narrow" w:ascii="Arial Narrow" w:hAnsi="Arial Narrow"/>
        </w:rPr>
        <w:t xml:space="preserve">w wysokości </w:t>
      </w:r>
      <w:r>
        <w:rPr>
          <w:rFonts w:cs="Arial Narrow" w:ascii="Arial Narrow" w:hAnsi="Arial Narrow"/>
          <w:color w:val="000000"/>
        </w:rPr>
        <w:t>0,1%</w:t>
      </w:r>
      <w:r>
        <w:rPr>
          <w:rFonts w:cs="Arial Narrow" w:ascii="Arial Narrow" w:hAnsi="Arial Narrow"/>
        </w:rPr>
        <w:t xml:space="preserve"> wynagrodzenia brutto określonego w § 10 ust.1 umowy  za każdy dzień zwłoki z tytułu niedotrzymania terminu końcowego wykonania przedmiotu umowy; w takim przypadku wynagrodzenie, o którym mowa w §10 ust. 1, zostanie pomniejszone o kwotę kary umownej,</w:t>
      </w:r>
    </w:p>
    <w:p>
      <w:pPr>
        <w:pStyle w:val="Normal"/>
        <w:numPr>
          <w:ilvl w:val="0"/>
          <w:numId w:val="6"/>
        </w:numPr>
        <w:spacing w:lineRule="auto" w:line="360"/>
        <w:ind w:left="935" w:hanging="374"/>
        <w:jc w:val="both"/>
        <w:rPr/>
      </w:pPr>
      <w:r>
        <w:rPr>
          <w:rFonts w:cs="Arial Narrow" w:ascii="Arial Narrow" w:hAnsi="Arial Narrow"/>
        </w:rPr>
        <w:t xml:space="preserve">w wysokości </w:t>
      </w:r>
      <w:r>
        <w:rPr>
          <w:rFonts w:cs="Arial Narrow" w:ascii="Arial Narrow" w:hAnsi="Arial Narrow"/>
          <w:color w:val="000000"/>
        </w:rPr>
        <w:t>20%</w:t>
      </w:r>
      <w:r>
        <w:rPr>
          <w:rFonts w:cs="Arial Narrow" w:ascii="Arial Narrow" w:hAnsi="Arial Narrow"/>
        </w:rPr>
        <w:t xml:space="preserve"> wynagrodzenia brutto określonego w § 10 ust.1 umowy  za odstąpienie od umowy przez Wykonawcę z przyczyn będących po jego stro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mawiającemu zastrzeżone jest prawo dochodzenia od Wykonawcy odszkodowania do wysokości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niesionej szkody na zasadach ogól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 przypadku jeżeli Wykonawca wykonuje prace w istotny sposób niezgodne z warunkam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echnicznymi, normami branżowymi, aktualną wiedzą techniczną, dokumentacją projektową lub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iniejszą umową, w szczególności jeżeli dopuszcza się opóźnienia w stosunku do terminów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kreślonych w niniejszej umowie o więcej niż 30 dni, Inwestorowi przysługuje prawo do odstąpie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d umowy z winy Wykonawcy po uprzednim wezwaniu Wykonawcy do usunięcia wad lub opóźnień 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znaczeniu mu w tym celu dodatkowego termin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Cs/>
        </w:rPr>
        <w:t xml:space="preserve"> Umowa może zostać zmieniona w przypadku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jścia okoliczności , których nie można było przewidzieć w chwili jej zawarcia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prowadzenia postanowień korzystnych dla Zamawiającego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ian stawek podatku od towarów i usług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 xml:space="preserve">2. Wprowadzenie zmian określonych w ust. 1 wymaga uzasadnienia konieczności zmian i porozumienia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eastAsia="Arial Narrow" w:cs="Arial Narrow" w:ascii="Arial Narrow" w:hAnsi="Arial Narrow"/>
          <w:b w:val="false"/>
          <w:bCs/>
        </w:rPr>
        <w:t xml:space="preserve">    </w:t>
      </w:r>
      <w:r>
        <w:rPr>
          <w:rFonts w:cs="Arial Narrow" w:ascii="Arial Narrow" w:hAnsi="Arial Narrow"/>
          <w:b w:val="false"/>
          <w:bCs/>
        </w:rPr>
        <w:t>stron oraz sporządzenia aneksu do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Tekstpodstawowy2"/>
        <w:widowControl/>
        <w:tabs>
          <w:tab w:val="clear" w:pos="360"/>
        </w:tabs>
        <w:suppressAutoHyphens w:val="false"/>
        <w:spacing w:lineRule="auto" w:line="36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9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4 egzemplarzach, 1 egz. dla Wykonawcy i  3 egz. dla Zamawiającego. 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Wykonawca</w:t>
        <w:tab/>
        <w:tab/>
        <w:tab/>
        <w:tab/>
        <w:tab/>
        <w:tab/>
        <w:tab/>
        <w:tab/>
        <w:t>Zamawiający</w:t>
      </w:r>
      <w:r>
        <w:rPr>
          <w:rFonts w:cs="Arial Narrow" w:ascii="Arial Narrow" w:hAnsi="Arial Narrow"/>
          <w:b/>
          <w:bCs/>
          <w:i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Verdana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Verdan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outlineLvl w:val="3"/>
    </w:pPr>
    <w:rPr>
      <w:rFonts w:eastAsia="Verdana" w:cs="Tahoma"/>
      <w:b/>
      <w:iCs/>
      <w:color w:val="00000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3:00Z</dcterms:created>
  <dc:creator>UMiG_2</dc:creator>
  <dc:description/>
  <dc:language>en-US</dc:language>
  <cp:lastModifiedBy>UMiG_2</cp:lastModifiedBy>
  <cp:lastPrinted>2009-07-17T09:42:00Z</cp:lastPrinted>
  <dcterms:modified xsi:type="dcterms:W3CDTF">2009-07-17T07:51:00Z</dcterms:modified>
  <cp:revision>19</cp:revision>
  <dc:subject/>
  <dc:title/>
</cp:coreProperties>
</file>